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                    Решение № 54                         25 август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» Республики Марий Э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7.06.2025 года № 232 «О внесении изменений в постановление Правительства Республики Марий Эл», Собрание депутатов Звениговского муниципального района Республики Марий Эл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Звенигово»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При заключении договора аренды земельного участка в таком договоре предусматривается положение об изменении арендной платы за пользование земельным участком в связи с изменением уровня инфляции – ежегодно путем установления коэффициента инфляции на текущий финансовый год, начиная с года, следующего за годом, в котором заключен договор аренды земельного участка. Коэффициент инфляции на текущий финансовый год определяется аналогично коэффициенту инфляции, применяемому для расчета арендной платы за земельные участки и определяемому по формуле, приведенной в пункте 8 настояще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официальном портале «ВМарийЭл»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Звенигово                                            В.С.Давы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31:00Z</dcterms:created>
  <dc:creator>Панкова</dc:creator>
  <dc:description/>
  <cp:keywords/>
  <dc:language>en-US</dc:language>
  <cp:lastModifiedBy>Сапожникова</cp:lastModifiedBy>
  <cp:lastPrinted>2023-07-28T16:18:00Z</cp:lastPrinted>
  <dcterms:modified xsi:type="dcterms:W3CDTF">2025-09-03T05:33:00Z</dcterms:modified>
  <cp:revision>4</cp:revision>
  <dc:subject/>
  <dc:title>Образец № 1</dc:title>
</cp:coreProperties>
</file>